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6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5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9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1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20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MAIJĀ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2. ma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9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ma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ars Kristapso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ās kapitālsabiedrības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5-05-07T09:35:00Z</dcterms:modified>
  <cp:revision>54</cp:revision>
  <dc:subject/>
  <dc:title>Pilsētas domes nodaļu un pašvaldības uzņēmumu vadītāju pieņemšanas laiks</dc:title>
</cp:coreProperties>
</file>